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ело № 5-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86</w:t>
      </w:r>
      <w:r>
        <w:rPr>
          <w:rFonts w:cs="Times New Roman" w:ascii="Times New Roman" w:hAnsi="Times New Roman"/>
          <w:b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301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bCs/>
          <w:sz w:val="20"/>
          <w:szCs w:val="20"/>
        </w:rPr>
        <w:t>86MS0023-01-2025-000766-8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марта 2025 года                                                                     </w:t>
        <w:tab/>
        <w:t xml:space="preserve">     </w:t>
        <w:tab/>
        <w:t xml:space="preserve">      </w:t>
        <w:tab/>
        <w:t>г. Нижневартовск</w:t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помощника прокурора Нижневартовского района Дамирова М.А.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материалы дела об административном правонарушении, предусмотренном ч. 1 ст. 5.61 Кодекса РФ об административных правонарушениях в отношени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нских Александра Анатольевича, *** года рождения, уроженца ***, гражданина РФ, работающего ***, зарегистрированного и проживающего по адресу: ***, паспорт серии ***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 февраля 2025 года около 23 час. 00 мин. Горенинских А.А., находясь в общественном месте кафе «Барракуда» по адресу: ХМАО-Югра, г. Покачи, ул. Таежная, д. 6, в ходе конфликта с ***, умышленно высказал в адрес *** оскорбительные выражения в неприличной форме, чем унизил ее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нинских А.А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rFonts w:cs="Times New Roman" w:ascii="Times New Roman" w:hAnsi="Times New Roman"/>
          <w:sz w:val="24"/>
          <w:szCs w:val="24"/>
        </w:rPr>
        <w:t>Горенинских А.А</w:t>
      </w:r>
      <w:r>
        <w:rPr>
          <w:rFonts w:eastAsia="MS Mincho;ＭＳ 明朝" w:cs="Times New Roman" w:ascii="Times New Roman" w:hAnsi="Times New Roman"/>
          <w:sz w:val="24"/>
          <w:szCs w:val="24"/>
        </w:rPr>
        <w:t>. о времени и месте рассмотрения дела, мировой судья считает возможным рассмотреть данное дело в ее отсут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ая *** на рассмотрение дела не явилась, о времени и месте рассмотрения дела об административном правонарушении извещена надлежащим образ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дтверждается телефонограмм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. 3 ст. 25.2 Кодекса РФ об административных правонарушениях дело рассмотрено в отсутствие потерпевш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мощник прокурор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Дамиров М.А.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держал доводы постановления о возбуждении производства об административном правонаруш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аивал на привлечении </w:t>
      </w:r>
      <w:r>
        <w:rPr>
          <w:rFonts w:cs="Times New Roman" w:ascii="Times New Roman" w:hAnsi="Times New Roman"/>
          <w:sz w:val="24"/>
          <w:szCs w:val="24"/>
        </w:rPr>
        <w:t>Горенинских А.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 административной ответственности по факту оскорбления ***</w:t>
      </w:r>
      <w:r>
        <w:rPr>
          <w:rFonts w:cs="Times New Roman" w:ascii="Times New Roman" w:hAnsi="Times New Roman"/>
          <w:sz w:val="24"/>
          <w:szCs w:val="24"/>
        </w:rPr>
        <w:t>, и назначить ему наказание в виде административного штрафа в пределах санкции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 возбуждении дела об административном правонарушении от 13.03.2025, согласно которому в ходе проверки установлено, что 05.02.2025 года около 23 час. 30 мин. по адресу: г. Покачи, ул. Таежная, д. 6 в кафе «Барракуда», Горенинских А.А. в А.Г. в ходе конфликта с ***, желая унизить ее честь и достоинство, высказал в адрес последней нецензурные слова. С целью установления лексического значения слов, высказанных Горенинских А.А. в адрес ***, 27.02.2025 года ректору ФГБОУВО «Нижневартовский государственный университет» было направлено письмо о даче заключения о наличии признаков оскорбления. Согласно заключению эксперта ФГБОУВО «Нижневартовский государственный университет» от 05.03.2025, в словах, высказанных Горенинских А.А. в адрес *** содержатся признаки оскор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Прокуратуры Нижневартовского района от 05.03.2025 № 07-02-2005 направленное в адрес Горенинских А.А., 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ому </w:t>
      </w:r>
      <w:r>
        <w:rPr>
          <w:rFonts w:cs="Times New Roman" w:ascii="Times New Roman" w:hAnsi="Times New Roman"/>
          <w:sz w:val="24"/>
          <w:szCs w:val="24"/>
        </w:rPr>
        <w:t>Горенинских А.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копию уведомления получил, 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разъяснены права, предусмотренные ст. 25.1 </w:t>
      </w:r>
      <w:r>
        <w:rPr>
          <w:rFonts w:cs="Times New Roman" w:ascii="Times New Roman" w:hAnsi="Times New Roman"/>
          <w:sz w:val="24"/>
          <w:szCs w:val="24"/>
        </w:rPr>
        <w:t>Кодекса РФ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. 51 Конституции РФ, </w:t>
      </w:r>
      <w:r>
        <w:rPr>
          <w:rFonts w:cs="Times New Roman" w:ascii="Times New Roman" w:hAnsi="Times New Roman"/>
          <w:sz w:val="24"/>
          <w:szCs w:val="24"/>
        </w:rPr>
        <w:t>ходатайств он не заявил, дополнений, замечаний не вне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письменное объяснение Горенинских А.А. от 06.03.2025, согласно которому 05.02.2025 он находился в кафе «Барракуда» по адресу: ХМАО-Югра, г. Покачи, ул. Таежная, д. 6, около 23 часов 30 минут, он услышал, как *** и *** говорят на повышенных тонах и спорят. Он решил заступиться за *** и потеряв самообладание, высказал в адрес *** в грубой форме слова и выражения оскорбительного характера, желания унизить ее, охарактеризовать неприличным образом. Кроме того, он нанес ей один удар рукой и два удара головой в область лица *** Вину в содеянном признает в полном объеме, раскаивается, он принес *** свои извинения, и возместил моральный вред за унижение чести и достоинства, и причиненную физическую бол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на имя Горенинских А.А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исьменного объяснения *** от 07.02.2025, которая пояснила, 05.02.2025 года она находилась в кафе «Барракуда» по адресу: ХМАО-Югра, г. Покачи, ул. Таежная, д. 6, вместе с подругой ***, где они отмечали день рождения ***, позднее к ним присоединились *** и *** Около 19 час. 00 мин. в кафе пришел знакомый *** – Александр, который влез в ее разговор с *** и по непонятной ей причине стал высказывать в ее адрес оскорбительные слова, унизив ее честь и достоинство, на что она возмутилась. На ее возмущение Александр встал из-за стола, подошел к ней и между ними продолжился диалог, в ходе которого около 23 час. 40 мин. Александр нанес ей один удар головой в область лица, от чего она испытала физическую б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на имя ***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рапорта ст. УУП ГУУП и ПДН ОП № 3 МОММВД России «Нижневартовский» капитана полиции Панаитова И.М. от 19.02.2025, согласно которому в действиях Горенинских А.А. усматриваются признаки состава административного правонарушения, предусмотренного ст. 5.61 Кодекса РФ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остановления об отказе в возбуждении уголовного дела от 20.02.2025, которым отказано в возбуждении уголовного дела по ст. 115, ст. 116, ч. 1 ст. 119, ч. 1 ст. 213 Уголовного кодекса Российской Федерации на основании п. 2 ч. 1 ст. 24 Уголовно-процессуального кодекса Российской Федерации за отсутствием состава преступлений в действиях Горенинских А.А.; в возбуждении уголовного дела по ст. 306 Уголовного кодекса Российской Федерации отказано на основании п. 2 ч. 1 ст. 24 Уголовно-процессуального кодекса Российской Федерации за отсутствием состава преступления в действиях ***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лингвистического исследования от 05.03.2025 года, согласно которому, в представленных на исследование словах содержаться признаки оскор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1 статьи 5.61 Кодекса РФ об административных правонарушениях предусмотрена административная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Конституция РФ предусматривает, что достоинство личности охраняется государством. Ничто не может быть основанием для его умаления (ч. 1 ст. 21). Каждый имеет право на защиту своей чести и доброго имени (ч. 1 ст. 2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 Оскорбительные выражения являются злоупотреблением правом на свободу слова и выражения мнения, в связи с чем, не допуск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 Такие действия унижают честь и достоинство человека, которые, соответственно, выступают объектом данного правонарушения. При этом для оскорбления не имеет значения, соответствует ли отрицательная оценка личности гражданина истинному положению де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ение может быть выражено устно, например, в виде ругательств, письменно в виде адресованных гражданину записок или писем неприличного содержания. Также оскорбление может выражаться и в физических действиях (например: плевок, пощечина, непристойный жест и т.д.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е с оценкой личности окружающими и самооценкой человека в его сознании конкретной личностью, 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, что является необходимым условием для данного состава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характера деяния следует, что вина выражается в форме умысла, т.е. лицо осознает, что унижает честь и достоинство другого человека в неприличной форме, и желает эт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ми по делу об административном правонарушении в соответствии со статьей 26.2 Кодекса РФ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тановлено в ходе рассмотрения дела и подтверждено исследованными в ходе судебного разбирательства доказательствами, 05 февраля 2025 года около 23 час. 00 мин. Горенинских А.А., находясь в общественном месте кафе «Барракуда» по адресу: ХМАО-Югра, г. Покачи, ул. Таежная, д. 6, в ходе конфликта с ***, умышленно высказал в адрес *** слова и выражения в неприличной форме, противоречащие общепринятым нормам морали, оскорбительного и унизительного характера, чем унизил ее честь и достоинств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анные Горенинских А.А. в адрес *** слова несут ярко выраженную негативную окраску, противоречат общечеловеческим требованиям морали и принятой манере общения между людьми, в данной конкретной коммуникативной обстановке высказывания Горенинских А.А. употреблены в неприличной форме, являются непристойными с точки зрения морали и нравственности, в связи с чем носят неприличную форму, и потому являются оскорблением, унижающим честь и достоинств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исследованных доказательств следует, что слова были адресованы ***, то есть направлены против конкретного челове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представленные доказательства, мировой судья приходит к выводу, что постановление о возбуждении дела об административном правонарушении вынесено в соответствии с требованиями статьи 28.2, статьи 28.4 Кодекса РФ об административных правонарушениях уполномоченным должностным лицом. Ставить под сомнение указанные доказательства у суда оснований не имеется, поскольку они последовательны, согласуются между собой, получены без нарушений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х-либо противоречий в представленных доказательствах и сомнений относительно виновности Горенинских А.А. в совершении вменяемого правонарушения, мировым судьей не установле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собранные по делу доказательства, судья приходит к выводу, что вина Горенинских А.А. в совершении административного правонарушения, предусмотренного части 1 статьи 5.61 Кодекса РФ об административных правонарушениях установлена и подтверждается совокупностью доказательств, исследованных в судебном заседании, которые суд признает допустимы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об административном правонарушении не имеется, все обстоятельства, имеющие значение для правильного разрешения дела, с учетом диспозиции части 1 статьи 5.61 Кодекса РФ об административных правонарушениях, установлены и подтверждены вышеприведенными доказатель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Горенинских А.А. мировой судья квалифицирует по части 1 статьи 5.61 Кодекса РФ об административных правонарушениях, как оскорбление, то есть унижение чести и достоинства другого лица, выраженное в неприличной форм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его возраст, имущественное положение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приходит к выводу о назначении Горенинских А.А. наказания в виде административного штрафа в размере, поскольку данный вид наказания сможет обеспечить достижение цели административного наказ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29.9, 29.10, 29.11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енинских Александра Анатольевича признать виновным в совершении административного правонарушения, предусмотренного ч. 1 ст. 5.61 Кодекса РФ об административных правонарушениях, и назначить административное наказание в виде административного штрафа в размере 3 000 (три тысячи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053019000140, наименование банка: РКЦ г. Ханты-Мансийск//УФК по Ханты-Мансийскому автономному округу – Югре г. Ханты-Мансийск, Идентификатор 041236540023500186250517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квитанцию об уплате представить мировому судь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 для оплаты административного штраф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509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         Е.В. Дуба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линник постановления находится в материалах административного дела № 5-186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57" w:top="41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Основной текст с отступом Знак"/>
    <w:qFormat/>
    <w:rPr>
      <w:rFonts w:cs="Times New Roman"/>
      <w:lang w:val="en-US" w:eastAsia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Label2">
    <w:name w:val="label2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 w:before="0" w:after="0"/>
      <w:ind w:firstLine="709"/>
      <w:jc w:val="both"/>
    </w:pPr>
    <w:rPr>
      <w:rFonts w:ascii="Times New Roman" w:hAnsi="Times New Roman" w:cs="Times New Roman"/>
      <w:color w:val="000000"/>
      <w:spacing w:val="-7"/>
      <w:w w:val="104"/>
      <w:sz w:val="25"/>
      <w:szCs w:val="25"/>
    </w:rPr>
  </w:style>
  <w:style w:type="paragraph" w:styleId="Style20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atLeast" w:line="322" w:before="0" w:after="0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